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PPER COUNTRY MENTAL HEALTH SERVICES BOARD</w:t>
      </w:r>
    </w:p>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t>POLICY AND PROCEDURE</w:t>
      </w:r>
    </w:p>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8010" w:leader="none"/>
          <w:tab w:val="left" w:pos="10656" w:leader="none"/>
        </w:tabs>
        <w:rPr>
          <w:rFonts w:ascii="Courier New" w:hAnsi="Courier New" w:cs="Courier New"/>
          <w:sz w:val="24"/>
        </w:rPr>
      </w:pPr>
      <w:r>
        <w:rPr>
          <w:rFonts w:cs="Courier New" w:ascii="Courier New" w:hAnsi="Courier New"/>
          <w:sz w:val="24"/>
          <w:u w:val="single"/>
        </w:rPr>
        <w:t>DATE</w:t>
      </w:r>
      <w:r>
        <w:rPr>
          <w:rFonts w:cs="Courier New" w:ascii="Courier New" w:hAnsi="Courier New"/>
          <w:sz w:val="24"/>
        </w:rPr>
        <w:t>:</w:t>
        <w:tab/>
        <w:t>May 28, 2014</w:t>
        <w:tab/>
        <w:tab/>
        <w:t>TREATMENT.P2</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u w:val="single"/>
        </w:rPr>
        <w:t>RESCINDS</w:t>
      </w:r>
      <w:r>
        <w:rPr>
          <w:rFonts w:cs="Courier New" w:ascii="Courier New" w:hAnsi="Courier New"/>
          <w:sz w:val="24"/>
        </w:rPr>
        <w:t>:</w:t>
        <w:tab/>
        <w:t>March 26, 2003</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CATEGORY</w:t>
      </w:r>
      <w:r>
        <w:rPr>
          <w:rFonts w:cs="Courier New" w:ascii="Courier New" w:hAnsi="Courier New"/>
          <w:sz w:val="24"/>
        </w:rPr>
        <w:t>:</w:t>
        <w:tab/>
        <w:t>Recipient Rights</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SUBJECT</w:t>
      </w:r>
      <w:r>
        <w:rPr>
          <w:rFonts w:cs="Courier New" w:ascii="Courier New" w:hAnsi="Courier New"/>
          <w:sz w:val="24"/>
        </w:rPr>
        <w:t>:</w:t>
        <w:tab/>
        <w:t>Treatment by Spiritual Means</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ind w:left="1872" w:hanging="1872"/>
        <w:rPr/>
      </w:pPr>
      <w:r>
        <w:rPr>
          <w:rFonts w:cs="Courier New" w:ascii="Courier New" w:hAnsi="Courier New"/>
          <w:sz w:val="24"/>
          <w:u w:val="single"/>
        </w:rPr>
        <w:t>POLICY</w:t>
      </w:r>
      <w:r>
        <w:rPr>
          <w:rFonts w:cs="Courier New" w:ascii="Courier New" w:hAnsi="Courier New"/>
          <w:sz w:val="24"/>
        </w:rPr>
        <w:t>:</w:t>
        <w:tab/>
        <w:t>It is the policy of Copper Country Mental Health Services Board to protect a recipient's right to treatment by spiritual means, if it is not inconsistent with a court order for treatment, does not break the law or does not physically harm the recipient or others.</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ind w:left="1872" w:hanging="1872"/>
        <w:rPr/>
      </w:pPr>
      <w:r>
        <w:rPr>
          <w:rFonts w:cs="Courier New" w:ascii="Courier New" w:hAnsi="Courier New"/>
          <w:sz w:val="24"/>
          <w:u w:val="single"/>
        </w:rPr>
        <w:t>PURPOSE</w:t>
      </w:r>
      <w:r>
        <w:rPr>
          <w:rFonts w:cs="Courier New" w:ascii="Courier New" w:hAnsi="Courier New"/>
          <w:sz w:val="24"/>
        </w:rPr>
        <w:t>:</w:t>
        <w:tab/>
        <w:t>The purpose of this procedure is to set forth guidelines and conditions under which a recipient's request for treatment by spiritual means shall be approved or denied, and to provide for an administrative review of denial of a request for treatment by spiritual means.</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DEFINITION</w:t>
      </w:r>
      <w:r>
        <w:rPr>
          <w:rFonts w:cs="Courier New" w:ascii="Courier New" w:hAnsi="Courier New"/>
          <w:sz w:val="24"/>
        </w:rPr>
        <w:t>:</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b/>
          <w:sz w:val="24"/>
        </w:rPr>
        <w:t>TREATMENT BY SPIRITUAL MEANS:</w:t>
      </w:r>
      <w:r>
        <w:rPr>
          <w:rFonts w:cs="Courier New" w:ascii="Courier New" w:hAnsi="Courier New"/>
          <w:sz w:val="24"/>
        </w:rPr>
        <w:t xml:space="preserve">  A spiritual discipline or school of thought upon which a resident wishes to rely to aid physical or mental recovery and includes easy access, at the recipient's expense, both to printed, recorded, or visual material essential or related to treatment by spiritual means and to a symbolic object of similar significance.</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PROCEDURE</w:t>
      </w:r>
      <w:r>
        <w:rPr>
          <w:rFonts w:cs="Courier New" w:ascii="Courier New" w:hAnsi="Courier New"/>
          <w:sz w:val="24"/>
        </w:rPr>
        <w:t>:</w:t>
        <w:tab/>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w:t>
        <w:tab/>
        <w:t>A request for treatment by spiritual means may be made by the recipient, guardian or parent of a minor recipien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t>A.</w:t>
        <w:tab/>
        <w:t>If at all possible, this request should be made in writing.</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B.</w:t>
        <w:tab/>
        <w:t>The request may be given/made to any staff person involved with the recipien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t>C.</w:t>
        <w:tab/>
        <w:t>The request is immediately forwarded to the client services manager, who informs his/her supervisor and the Executive Director of his Designee of the reques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D.</w:t>
        <w:tab/>
        <w:t>The written request is filed in the recipient's record.</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I.</w:t>
        <w:tab/>
        <w:t>The client services manager is responsible for the decision to approve or deny the request for treatment by spiritual means.</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t>A.</w:t>
        <w:tab/>
        <w:t>The client service manager will collaborate with other members of the Interdisciplinary Team in order to reach a decision regarding the reques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B.</w:t>
        <w:tab/>
        <w:t>Approval is to be given in writing to the recipient and to the person requesting treatment by spiritual means, if other than the recipient.  A copy of the approval is to be placed in the recipient's record and another copy is forwarded to the client service manager's supervisor.</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pPr>
      <w:r>
        <w:rPr>
          <w:rFonts w:cs="Courier New" w:ascii="Courier New" w:hAnsi="Courier New"/>
          <w:sz w:val="24"/>
        </w:rPr>
        <w:t>1.</w:t>
        <w:tab/>
        <w:t>If the person requesting treatment by spiritual means is other than the recipient, assurance must be obtained that the recipient assents to this treatmen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pPr>
      <w:r>
        <w:rPr>
          <w:rFonts w:cs="Courier New" w:ascii="Courier New" w:hAnsi="Courier New"/>
          <w:sz w:val="24"/>
        </w:rPr>
        <w:t xml:space="preserve">2. </w:t>
        <w:tab/>
        <w:t>The client service manager will incorporate the treatment by spiritual means into the recipient's schedule and will assure cooperation of staff.</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pPr>
      <w:r>
        <w:rPr>
          <w:rFonts w:cs="Courier New" w:ascii="Courier New" w:hAnsi="Courier New"/>
          <w:sz w:val="24"/>
        </w:rPr>
        <w:t>3.</w:t>
        <w:tab/>
        <w:t>Opportunity for contact with agencies providing treatment by spiritual means shall be provided in the same manner as recipients are permitted to see private mental health professionals.</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pPr>
      <w:r>
        <w:rPr>
          <w:rFonts w:cs="Courier New" w:ascii="Courier New" w:hAnsi="Courier New"/>
          <w:sz w:val="24"/>
        </w:rPr>
        <w:t xml:space="preserve">4. </w:t>
        <w:tab/>
        <w:t>The "right to treatment by spiritual means" includes the right of recipients or guardians to refuse medication or other treatment on spiritual grounds which predate the current allegations of mental illness or disability, but does not extend to circumstances where either:</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592" w:hanging="576"/>
        <w:rPr>
          <w:rFonts w:ascii="Courier New" w:hAnsi="Courier New" w:cs="Courier New"/>
          <w:sz w:val="24"/>
        </w:rPr>
      </w:pPr>
      <w:r>
        <w:rPr>
          <w:rFonts w:cs="Courier New" w:ascii="Courier New" w:hAnsi="Courier New"/>
          <w:sz w:val="24"/>
        </w:rPr>
        <w:t>a)</w:t>
        <w:tab/>
        <w:t>A guardian or the Agency has been empowered by a court to consent to or provide treatment and has done so;</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592" w:hanging="576"/>
        <w:rPr/>
      </w:pPr>
      <w:r>
        <w:rPr>
          <w:rFonts w:cs="Courier New" w:ascii="Courier New" w:hAnsi="Courier New"/>
          <w:sz w:val="24"/>
        </w:rPr>
        <w:t>b)</w:t>
        <w:tab/>
        <w:t>A recipient is presently dangerous to self or others and treatment is essential to prevent physical injury.</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rFonts w:ascii="Courier New" w:hAnsi="Courier New" w:cs="Courier New"/>
          <w:sz w:val="24"/>
        </w:rPr>
      </w:pPr>
      <w:r>
        <w:rPr>
          <w:rFonts w:cs="Courier New" w:ascii="Courier New" w:hAnsi="Courier New"/>
          <w:sz w:val="24"/>
        </w:rPr>
        <w:t>5.</w:t>
        <w:tab/>
        <w:t>The Agency may appeal to the probate court when there is a refusal on spiritual grounds of medication or other treatment for a minor.</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rFonts w:ascii="Courier New" w:hAnsi="Courier New" w:cs="Courier New"/>
          <w:sz w:val="24"/>
        </w:rPr>
      </w:pPr>
      <w:r>
        <w:rPr>
          <w:rFonts w:cs="Courier New" w:ascii="Courier New" w:hAnsi="Courier New"/>
          <w:sz w:val="24"/>
        </w:rPr>
        <w:t>6.</w:t>
        <w:tab/>
        <w:t>The "right to treatment by spiritual means" does not include the righ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592" w:hanging="576"/>
        <w:rPr>
          <w:rFonts w:ascii="Courier New" w:hAnsi="Courier New" w:cs="Courier New"/>
          <w:sz w:val="24"/>
        </w:rPr>
      </w:pPr>
      <w:r>
        <w:rPr>
          <w:rFonts w:cs="Courier New" w:ascii="Courier New" w:hAnsi="Courier New"/>
          <w:sz w:val="24"/>
        </w:rPr>
        <w:t>a)</w:t>
        <w:tab/>
        <w:t>To use mechanical devices or chemical or organic compounds which are physically harmful;</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592" w:hanging="576"/>
        <w:rPr>
          <w:rFonts w:ascii="Courier New" w:hAnsi="Courier New" w:cs="Courier New"/>
          <w:sz w:val="24"/>
        </w:rPr>
      </w:pPr>
      <w:r>
        <w:rPr>
          <w:rFonts w:cs="Courier New" w:ascii="Courier New" w:hAnsi="Courier New"/>
          <w:sz w:val="24"/>
        </w:rPr>
        <w:t>b)</w:t>
        <w:tab/>
        <w:t>To engage in activity prohibited by law;</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592" w:hanging="576"/>
        <w:rPr/>
      </w:pPr>
      <w:r>
        <w:rPr>
          <w:rFonts w:cs="Courier New" w:ascii="Courier New" w:hAnsi="Courier New"/>
          <w:sz w:val="24"/>
        </w:rPr>
        <w:t xml:space="preserve">c) </w:t>
        <w:tab/>
        <w:t>To engage in activity which physically harms the recipient or others;</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592" w:hanging="576"/>
        <w:rPr/>
      </w:pPr>
      <w:r>
        <w:rPr>
          <w:rFonts w:cs="Courier New" w:ascii="Courier New" w:hAnsi="Courier New"/>
          <w:sz w:val="24"/>
        </w:rPr>
        <w:t>d)</w:t>
        <w:tab/>
        <w:t>To engage in activity which is inconsistent with court-ordered custody or voluntary placement by a person other than the recipien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C.</w:t>
        <w:tab/>
        <w:t>Denial of the request is to be made in writing to the recipient and the person requesting treatment by spiritual means if other than the recipient.  One copy is to be placed in the recipient's record and another copy is forwarded to the client service manager's supervisor.</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rFonts w:ascii="Courier New" w:hAnsi="Courier New" w:cs="Courier New"/>
          <w:sz w:val="24"/>
        </w:rPr>
      </w:pPr>
      <w:r>
        <w:rPr>
          <w:rFonts w:cs="Courier New" w:ascii="Courier New" w:hAnsi="Courier New"/>
          <w:sz w:val="24"/>
        </w:rPr>
        <w:t>1.</w:t>
        <w:tab/>
        <w:t>The denial letter includes the reasons for the denial.</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pPr>
      <w:r>
        <w:rPr>
          <w:rFonts w:cs="Courier New" w:ascii="Courier New" w:hAnsi="Courier New"/>
          <w:sz w:val="24"/>
        </w:rPr>
        <w:t>2.</w:t>
        <w:tab/>
        <w:t>The denial letter includes an explanation of the recipient's (or other person's) right to appeal the decision.</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rFonts w:ascii="Courier New" w:hAnsi="Courier New" w:cs="Courier New"/>
          <w:sz w:val="24"/>
        </w:rPr>
      </w:pPr>
      <w:r>
        <w:rPr>
          <w:rFonts w:cs="Courier New" w:ascii="Courier New" w:hAnsi="Courier New"/>
          <w:sz w:val="24"/>
        </w:rPr>
        <w:t xml:space="preserve">3. </w:t>
        <w:tab/>
        <w:t>The client service manager's supervisor automatically reviews the decision to deny treatment by spiritual means to assure adherence to Agency policy.</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pPr>
      <w:r>
        <w:rPr>
          <w:rFonts w:cs="Courier New" w:ascii="Courier New" w:hAnsi="Courier New"/>
          <w:sz w:val="24"/>
        </w:rPr>
        <w:t xml:space="preserve">4. </w:t>
        <w:tab/>
        <w:t>A denial of the request is appropriate if the treatment by spiritual means is inconsistent with a court order for treatment, breaks the law or is or could be physically harmful to the recipient or others.</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t>III.</w:t>
        <w:tab/>
        <w:t>Upon approval for request for treatment by spiritual means:</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t>A.</w:t>
        <w:tab/>
        <w:t>The client service manager will make an effort to collaborate with the provider to the treatmen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pPr>
      <w:r>
        <w:rPr>
          <w:rFonts w:cs="Courier New" w:ascii="Courier New" w:hAnsi="Courier New"/>
          <w:sz w:val="24"/>
        </w:rPr>
        <w:t>1.</w:t>
        <w:tab/>
        <w:t>A "Release of Confidential Information" consent form will need to be signed by the recipient or empowered guardian.</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B.</w:t>
        <w:tab/>
        <w:t>If the recipient or empowered guardian agrees, the provider of spiritual treatment will be considered a member of the Interdisciplinary Team and this treatment will be incorporated into the recipient's service plan.</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t>C.</w:t>
        <w:tab/>
        <w:t>Treatment by spiritual means will be reviewed as part of the service plan.</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2016" w:hanging="576"/>
        <w:rPr/>
      </w:pPr>
      <w:r>
        <w:rPr>
          <w:rFonts w:cs="Courier New" w:ascii="Courier New" w:hAnsi="Courier New"/>
          <w:sz w:val="24"/>
        </w:rPr>
        <w:t>1.</w:t>
        <w:tab/>
        <w:t>If, in the opinion of the Interdisciplinary Team, treatment by spiritual means is having a detrimental effect on a recipient's status, approval may be withdrawn by the team.</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864" w:hanging="864"/>
        <w:rPr/>
      </w:pPr>
      <w:r>
        <w:rPr>
          <w:rFonts w:eastAsia="Courier New" w:cs="Courier New" w:ascii="Courier New" w:hAnsi="Courier New"/>
          <w:sz w:val="24"/>
        </w:rPr>
        <w:t xml:space="preserve"> </w:t>
      </w:r>
      <w:r>
        <w:rPr>
          <w:rFonts w:cs="Courier New" w:ascii="Courier New" w:hAnsi="Courier New"/>
          <w:sz w:val="24"/>
        </w:rPr>
        <w:t>IV.</w:t>
        <w:tab/>
        <w:t>The recipient or a person acting on his/her behalf has the right to appeal a denial decision or a withdrawal of approval for treatment by spiritual means.</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t>A.</w:t>
        <w:tab/>
        <w:t>The client service manger's supervisor automatically reviews the decision to deny the reques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B.</w:t>
        <w:tab/>
        <w:t>The recipient or someone acting on his/her behalf may then appeal to the Community Services Director.  The appeal should be in writing; the recipient or person acting on his/her behalf may request assistance from any staff person or the Recipient Rights Advisor/Officer.</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rFonts w:ascii="Courier New" w:hAnsi="Courier New" w:cs="Courier New"/>
          <w:sz w:val="24"/>
        </w:rPr>
      </w:pPr>
      <w:r>
        <w:rPr>
          <w:rFonts w:cs="Courier New" w:ascii="Courier New" w:hAnsi="Courier New"/>
          <w:sz w:val="24"/>
        </w:rPr>
        <w:t>C.</w:t>
        <w:tab/>
        <w:t>The Community Services Director shall make a written response to the appeal within ten (10) working days of the receipt of the appeal.</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D.</w:t>
        <w:tab/>
        <w:t>If the recipient or person acting on his/her behalf is not satisfied with the Community Services Director's decision, an appeal may be made to the Executive Director.  The Executive Director shall make a written response to the appeal within ten (10) working days of the receipt of the appeal.</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ind w:left="1440" w:hanging="576"/>
        <w:rPr/>
      </w:pPr>
      <w:r>
        <w:rPr>
          <w:rFonts w:cs="Courier New" w:ascii="Courier New" w:hAnsi="Courier New"/>
          <w:sz w:val="24"/>
        </w:rPr>
        <w:t>E.</w:t>
        <w:tab/>
        <w:t>Recipients or persons acting in their behalf should also be informed of their right to file a Recipient Rights Complain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u w:val="single"/>
        </w:rPr>
        <w:t>APPLICATION</w:t>
      </w:r>
      <w:r>
        <w:rPr>
          <w:rFonts w:cs="Courier New" w:ascii="Courier New" w:hAnsi="Courier New"/>
          <w:sz w:val="24"/>
        </w:rPr>
        <w:t>:  Residential and Day Programs</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u w:val="single"/>
        </w:rPr>
        <w:t>CROSS REFERENCE</w:t>
      </w:r>
      <w:r>
        <w:rPr>
          <w:rFonts w:cs="Courier New" w:ascii="Courier New" w:hAnsi="Courier New"/>
          <w:sz w:val="24"/>
        </w:rPr>
        <w:t>:  Mental Health Code 752</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tab/>
        <w:tab/>
        <w:tab/>
        <w:tab/>
        <w:t>Administrative Rule 7135</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5840"/>
      <w:pgMar w:left="1008" w:right="1008" w:gutter="0" w:header="648" w:top="122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4"/>
        <w:u w:val="single"/>
      </w:rPr>
      <w:t>TREATMENT BY SPIRITUAL MEANS POLICY &amp; PROCEDURE</w:t>
    </w:r>
    <w:r>
      <w:rPr>
        <w:rFonts w:cs="Courier New" w:ascii="Courier New" w:hAnsi="Courier New"/>
        <w:sz w:val="24"/>
      </w:rPr>
      <w:tab/>
      <w:tab/>
      <w:t xml:space="preserve">  </w:t>
    </w: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w:t>
    </w:r>
    <w:r>
      <w:rPr>
        <w:rStyle w:val="PageNumbe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tabs>
        <w:tab w:val="clear" w:pos="720"/>
        <w:tab w:val="left" w:pos="1872" w:leader="none"/>
        <w:tab w:val="left" w:pos="6768" w:leader="none"/>
        <w:tab w:val="left" w:pos="10656" w:leader="none"/>
      </w:tabs>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DE115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3:00Z</dcterms:created>
  <dc:creator>Delina Bible</dc:creator>
  <dc:description/>
  <cp:keywords>PNMLIST</cp:keywords>
  <dc:language>en-US</dc:language>
  <cp:lastModifiedBy>Julie Maki</cp:lastModifiedBy>
  <cp:lastPrinted>2003-02-14T10:01:00Z</cp:lastPrinted>
  <dcterms:modified xsi:type="dcterms:W3CDTF">2014-06-04T15:10:00Z</dcterms:modified>
  <cp:revision>4</cp:revision>
  <dc:subject/>
  <dc:title>COPPER COUNTRY MENTAL HEALTH SERVICES BOARD</dc:title>
</cp:coreProperties>
</file>